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(miejscowość, data)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Ja niżej podpisany/a………………………….. (imię i nazwisko) legitymujący się dowodem osobistym/paszportem/inny urzędowy dokument tożsamości seria i numer……………., posiadający/a numer PESEL ………………., adres e-mail…………………………,  nr telefonu…………………………….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oświadczam, że zgodnie z imiennym zaświadczeniem o prawie uczestnictwa w Nadzwyczajnym Walnym Zgromadzeniu Powszechnej Kasy Oszczędności Banku Polskiego S.A.  zwołanym na dzień 25 sierpnia 2025 r. (dalej jako „</w:t>
      </w:r>
      <w:r>
        <w:rPr>
          <w:rFonts w:cs="Arial" w:ascii="PKO Bank Polski Rg" w:hAnsi="PKO Bank Polski Rg"/>
          <w:b/>
          <w:sz w:val="22"/>
          <w:szCs w:val="22"/>
        </w:rPr>
        <w:t>Nad</w:t>
      </w:r>
      <w:r>
        <w:rPr>
          <w:rFonts w:cs="Arial" w:ascii="PKO Bank Polski Rg" w:hAnsi="PKO Bank Polski Rg"/>
          <w:sz w:val="22"/>
          <w:szCs w:val="22"/>
        </w:rPr>
        <w:t>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jestem uprawniony do wykonywania prawa głosu z …………... akcji Powszechnej Kasy Oszczędności Banku Polskiego S.A. i niniejszym udzielam pełnomocnictwa: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……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 xml:space="preserve">albo 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mnie na Nadzwyczajnym Walnym Zgromadzeniu oraz wykonywania wszystkich przysługujących mi praw z………….. (słownie liczba akcji:…………….)/ze wszystkich posiadanych przeze mnie akcji Powszechnej Kasy Oszczędności Banku Polskiego Spółki Akcyjnej.  W przypadku ogłoszenia przerwy w obradach Nadzwyczajnego Walnego Zgromadzenia pełnomocnik jest umocowany do działania aż do zamknięcia obrad Nadzwyczajnego Walnego Zgromadzenia. Pełnomocnik jest upoważniony/ nie jest upoważniony do udzielenia dalszego pełnomocnictwa.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ab/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rFonts w:ascii="PKO Bank Polski Rg" w:hAnsi="PKO Bank Polski Rg" w:cs="PKO Bank Polski Rg"/>
          <w:sz w:val="22"/>
          <w:szCs w:val="22"/>
        </w:rPr>
      </w:pPr>
      <w:r>
        <w:rPr>
          <w:rFonts w:cs="PKO Bank Polski Rg" w:ascii="PKO Bank Polski Rg" w:hAnsi="PKO Bank Polski Rg"/>
          <w:sz w:val="22"/>
          <w:szCs w:val="22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fizyczne do uczestnictwa w Nadzwyczajnym Walnym Zgromadzeniu Powszechnej Kasy Oszczędności Banku Polskiego Spółki Akcyjnej zwołanym na dzień 25 sierpnia 2025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2:00Z</dcterms:created>
  <dc:creator>N1400953</dc:creator>
  <dc:description/>
  <cp:keywords/>
  <dc:language>en-US</dc:language>
  <cp:lastModifiedBy>N1400953</cp:lastModifiedBy>
  <dcterms:modified xsi:type="dcterms:W3CDTF">2025-07-10T12:11:00Z</dcterms:modified>
  <cp:revision>12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3:50.612362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40b13869-79e8-4b85-a557-513769ab2793</vt:lpwstr>
  </property>
</Properties>
</file>