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eastAsia="PKO Bank Polski Rg" w:cs="PKO Bank Polski Rg" w:ascii="PKO Bank Polski Rg" w:hAnsi="PKO Bank Polski Rg"/>
          <w:sz w:val="20"/>
          <w:szCs w:val="20"/>
        </w:rPr>
        <w:t xml:space="preserve"> </w:t>
      </w: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FORMULARZ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do wykonywania prawa głosu przez pełnomocnika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>na Nadzwyczajnym Walnym Zgromadzeniu PKO Banku Polskiego S.A.</w:t>
      </w:r>
    </w:p>
    <w:p>
      <w:pPr>
        <w:pStyle w:val="Normal"/>
        <w:autoSpaceDE w:val="false"/>
        <w:jc w:val="center"/>
        <w:rPr/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25 sierpnia 2025 r.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 xml:space="preserve">Formularz umożliwia udzielenie instrukcji głosowania dla pełnomocnika. Stosowanie niniejszego formularza nie jest obowiązkiem akcjonariusza i nie stanowi warunku oddania głosu przez pełnomocnika. Korzystanie z niniejszego formularza jest uzależnione od wzajemnych uzgodnień dokonanych przez pełnomocnika oraz akcjonariusza w tym zakresie. Niniejszy dokument nie zastępuje dokumentu pełnomocnictwa. Akcjonariusz i pełnomocnik mogą wykorzystać tylko niektóre ze stron formularza według własnego uznania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>Poniżej znajdują się projekty uchwał Nadzwyczajnego Walnego Zgromadzenia. Bank zwraca uwagę, że projekty te mogą różnić się od uchwał poddanych pod głosowanie bezpośrednio na Nadzwyczajnym Walnym Zgromadzeniu Banku i zaleca poinstruowanie pełnomocnika o sposobie postępowania w takim przypadku. Akcjonariusz wydaję instrukcję poprzez wstawienie znaku „X” w odpowiedniej rubryce.             W przypadku, gdy akcjonariusz podejmie decyzję o głosowaniu odmiennie z posiadanych akcji proszony jest o wskazanie w odpowiedniej rubryce liczby akcji z których pełnomocnik ma głosować w określony sposób.  W braku wskazania liczby akcji uznaje się, że pełnomocnik upoważniony jest do głosowania we wskazany sposób z wszystkich akcji posiadanych przez mocodawcę.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 xml:space="preserve">Bank zastrzega, że w przypadku posłużenia się przez akcjonariusza i pełnomocnika niniejszym formularzem nie będzie weryfikowana zgodność oddania głosu z treścią instrukcji w nim zawartej. Decydowało będzie oddanie lub nie oddanie głosu przez pełnomocnika, także w przypadku, gdy dane zachowanie pełnomocnika będzie sprzeczne z treścią instrukcji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b/>
          <w:color w:val="000000"/>
          <w:sz w:val="20"/>
          <w:szCs w:val="20"/>
        </w:rPr>
        <w:t>Dane Mocodawcy - Akcjonariusza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imię/nazwisko/firma…………………………………………………………………………………………………………………………… adres zamieszkania/siedziba ………………………………………………………………………………………………………………………………… PESEL/REGON ……………………………………………………………………… numer dowodu osobistego/ numer KRS ……………………………………………………………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Ja/My niżej podpisany/i ………………………………………. uprawniony/a do udziału w Nadzwyczajnym Walnym Zgromadzeniu PKO Banku Polskiego S.A. w dniu 25 sierpnia 2025 r. (dalej Zgromadzenie lub Walne Zgromadzenie), na podstawie zaświadczenia o prawie do uczestnictwa w Walnym Zgromadzeniu, wydanym przez …………………………………………. w dniu …………….. o numerze ………………………….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reprezentowany przez: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>Dane Pełnomocnika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mię/nazwisko/firma………………………………………………………………………………………………………………………………………………………………………………………………………….adres zamieszkania/siedziba…………………………………………………………………PESEL/REGON…………………………………………………………………………………..numer dowodu osobistego/ numer KRS ……………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na podstawie poniższych formularzy, wydaję instrukcję do głosowania przez pełnomocnika nad każdą       z uchwał przewidzianych do podjęcia zgodnie z porządkiem obrad wskazanym w ogłoszeniu o zwołaniu Walnego Zgromadzenia.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owanie nad poszczególnymi sprawami odbywa się poprzez wstawienie znaku „X” w odpowiedniej rubryce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……………………………………………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data i podpis Akcjonariusza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 xml:space="preserve">Wybór Przewodniczącego Nadzwyczajnego Walnego Zgromadzenia </w:t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UCHWAŁA nr      /2025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z dnia 25 sierpnia 2025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16"/>
          <w:szCs w:val="16"/>
        </w:rPr>
      </w:pPr>
      <w:r>
        <w:rPr>
          <w:rFonts w:cs="PKO Bank Polski" w:ascii="PKO Bank Polski" w:hAnsi="PKO Bank Polski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w sprawie wyboru Przewodniczącego Nadzwyczajnego Walnego Zgromadzenia Powszechnej Kasy Oszczędności 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KO Bank Polski" w:hAnsi="PKO Bank Polski"/>
          <w:sz w:val="20"/>
          <w:szCs w:val="20"/>
        </w:rPr>
        <w:t>Działając na podstawie art. 409 § 1 Kodeksu spółek handlowych, Nadzwyczajne Walne Zgromadzenie w</w:t>
      </w:r>
      <w:r>
        <w:rPr>
          <w:rFonts w:cs="Arial" w:ascii="PKO Bank Polski" w:hAnsi="PKO Bank Polski"/>
          <w:bCs/>
          <w:sz w:val="20"/>
          <w:szCs w:val="20"/>
        </w:rPr>
        <w:t>ybiera na Przewodniczącego Nadzwyczajnego Walnego Zgromadzenia …………………………………………………..</w:t>
      </w:r>
    </w:p>
    <w:p>
      <w:pPr>
        <w:pStyle w:val="TextBody"/>
        <w:jc w:val="center"/>
        <w:rPr>
          <w:rFonts w:ascii="PKO Bank Polski" w:hAnsi="PKO Bank Polski" w:cs="Arial"/>
          <w:bCs/>
          <w:sz w:val="20"/>
          <w:szCs w:val="20"/>
        </w:rPr>
      </w:pPr>
      <w:r>
        <w:rPr>
          <w:rFonts w:cs="Arial" w:ascii="PKO Bank Polski" w:hAnsi="PKO Bank Polski"/>
          <w:bCs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 xml:space="preserve">Zmiany w składzie Rady Nadzorczej  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UCHWAŁA nr      /2025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z dnia 25 sierpnia 2025 r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w sprawie odwołania członka Rady Nadzorczej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Powszechnej Kasy Oszczędności 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Działając na podstawie art. 22 ust. 2 ustawy – Prawo bankowe, Nadzwyczajne Walne Zgromadzenie uchwala, co następuje:</w:t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Odwołuje się ze składu Rady Nadzorczej ......................</w:t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Uchwała wchodzi w życie z chwilą podjęcia.</w:t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Uchwała nr      /2025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bCs/>
          <w:sz w:val="20"/>
          <w:szCs w:val="20"/>
        </w:rPr>
        <w:t>z dnia 25 sierpnia 2025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w sprawie powołania członka Rady Nadzorczej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Powszechnej Kasy Oszczędności 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Działając na podstawie art. 22 ust. 2 ustawy - Prawo bankowe, Nadzwyczajne Walne Zgromadzenie, po dokonaniu - na podstawie § 5 ust. 2 pkt 1 Polityki dotyczącej oceny odpowiedniości kandydatów na członków i członków Rady Nadzorczej Powszechnej Kasy Oszczędności Banku Polskiego S.A., stanowiącej załącznik do uchwały nr 50/2025 Zwyczajnego Walnego Zgromadzenia Spółki z dnia </w:t>
        <w:br/>
        <w:t>13 czerwca 2025 r. w sprawie zatwierdzenia Polityki dotyczącej oceny odpowiedniości kandydatów na członków i członków Rady Nadzorczej Powszechnej Kasy Oszczędności Banku Polskiego S.A. - oceny spełniania przez kandydata wymogów, o których mowa w art. 22aa ustawy – Prawo bankowe oraz Wytycznych Europejskiego Urzędu Nadzoru Bankowego oraz Europejskiego Urzędu Nadzoru Giełd                     i Papierów Wartościowych w sprawie oceny odpowiedniości członków organu zarządzającego i osób pełniących najważniejsze funkcje (ESMA35-36-2319 EBA/GL/2021/06 z 2 lipca 2021 roku), uchwala, co następuje:</w:t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1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Powołuje się do składu Rady Nadzorczej ......................</w:t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podjęcia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>Ocena odpowiedniości zbiorowej Rady Nadzorczej</w:t>
      </w:r>
    </w:p>
    <w:p>
      <w:pPr>
        <w:pStyle w:val="Normal"/>
        <w:autoSpaceDE w:val="false"/>
        <w:ind w:left="360" w:hanging="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Uchwała nr      /2025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Nadzwyczajnego Walnego Zgromadzenia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Powszechnej Kasy Oszczędności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Banku Polskiego Spółki Akcyjnej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z dnia 25 sierpnia 2025 r.</w:t>
      </w:r>
    </w:p>
    <w:p>
      <w:pPr>
        <w:pStyle w:val="Normal"/>
        <w:jc w:val="both"/>
        <w:rPr>
          <w:rFonts w:ascii="PKO Bank Polski" w:hAnsi="PKO Bank Polski" w:eastAsia="Calibri" w:cs="PKO Bank Polski"/>
          <w:b/>
          <w:b/>
          <w:bCs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w sprawie oceny odpowiedniości zbiorowej Rady Nadzorcz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Powszechnej Kasy Oszczędności 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  <w:highlight w:val="yellow"/>
        </w:rPr>
      </w:pPr>
      <w:r>
        <w:rPr>
          <w:rFonts w:cs="PKO Bank Polski" w:ascii="PKO Bank Polski" w:hAnsi="PKO Bank Polski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KO Bank Polski" w:ascii="PKO Bank Polski" w:hAnsi="PKO Bank Polski"/>
          <w:sz w:val="20"/>
          <w:szCs w:val="20"/>
        </w:rPr>
        <w:t xml:space="preserve">Działając na podstawie § 6 ust. 3 </w:t>
      </w:r>
      <w:r>
        <w:rPr>
          <w:rFonts w:cs="PKO Bank Polski" w:ascii="PKO Bank Polski" w:hAnsi="PKO Bank Polski"/>
          <w:i/>
          <w:sz w:val="20"/>
          <w:szCs w:val="20"/>
        </w:rPr>
        <w:t xml:space="preserve">Polityki dotyczącej oceny odpowiedniości kandydatów na członków </w:t>
        <w:br/>
        <w:t>i członków Rady Nadzorczej Powszechnej Kasy Oszczędności Banku Polskiego S.A.</w:t>
      </w:r>
      <w:r>
        <w:rPr>
          <w:rFonts w:cs="PKO Bank Polski" w:ascii="PKO Bank Polski" w:hAnsi="PKO Bank Polski"/>
          <w:sz w:val="20"/>
          <w:szCs w:val="20"/>
        </w:rPr>
        <w:t xml:space="preserve">, stanowiącej załącznik do uchwały nr 50/2025 Zwyczajnego Walnego Zgromadzenia Spółki z dnia 13 czerwca 2025r. w sprawie zatwierdzenia Polityki dotyczącej oceny odpowiedniości kandydatów na członków i członków Rady Nadzorczej Powszechnej Kasy Oszczędności Banku Polskiego S.A., </w:t>
      </w:r>
      <w:r>
        <w:rPr>
          <w:rFonts w:cs="Calibri" w:ascii="PKO Bank Polski" w:hAnsi="PKO Bank Polski"/>
          <w:color w:val="000000"/>
          <w:sz w:val="20"/>
          <w:szCs w:val="20"/>
        </w:rPr>
        <w:t>w związku z art. 22aa ustawy – Prawo bankowe oraz Wytycznymi Europejskiego Urzędu Nadzoru Bankowego oraz Europejskiego Urzędu Nadzoru Giełd i Papierów Wartościowych w sprawie oceny odpowiedniości członków organu zarządzającego i osób pełniących najważniejsze funkcje (ESMA35-36-2319 EBA/GL/2021/06 z 2 lipca 2021 roku)</w:t>
      </w:r>
      <w:r>
        <w:rPr>
          <w:rFonts w:cs="PKO Bank Polski" w:ascii="PKO Bank Polski" w:hAnsi="PKO Bank Polski"/>
          <w:sz w:val="20"/>
          <w:szCs w:val="20"/>
        </w:rPr>
        <w:t>, Nadzwyczajne Walne Zgromadzenie uchwala, co następuje:</w:t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1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W związku z dokonaniem przez Nadzwyczajne Walne Zgromadzenie zmian w składzie Rady Nadzorczej, stwierdza się odpowiedniość zbiorową Rady Nadzorczej Powszechnej Kasy Oszczędności Banku Polskiego S.A. </w:t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podjęcia.</w:t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>Poniesienie kosztów NWZ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Uchwała nr      /2025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bCs/>
          <w:sz w:val="20"/>
          <w:szCs w:val="20"/>
        </w:rPr>
        <w:t>z dnia 25 sierpnia 2025 r.</w:t>
      </w:r>
    </w:p>
    <w:p>
      <w:pPr>
        <w:pStyle w:val="Normal"/>
        <w:spacing w:lineRule="auto" w:line="256"/>
        <w:jc w:val="center"/>
        <w:rPr>
          <w:rFonts w:ascii="PKO Bank Polski" w:hAnsi="PKO Bank Polski" w:eastAsia="Calibri" w:cs="PKO Bank Polski"/>
          <w:b/>
          <w:b/>
          <w:bCs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sz w:val="20"/>
          <w:szCs w:val="20"/>
        </w:rPr>
        <w:t>w sprawie</w:t>
      </w:r>
      <w:r>
        <w:rPr>
          <w:rFonts w:cs="PKO Bank Polski" w:ascii="PKO Bank Polski" w:hAnsi="PKO Bank Polski"/>
          <w:b/>
          <w:bCs/>
          <w:sz w:val="20"/>
          <w:szCs w:val="20"/>
        </w:rPr>
        <w:t xml:space="preserve"> </w:t>
      </w:r>
      <w:r>
        <w:rPr>
          <w:rFonts w:cs="PKO Bank Polski" w:ascii="PKO Bank Polski" w:hAnsi="PKO Bank Polski"/>
          <w:b/>
          <w:sz w:val="20"/>
          <w:szCs w:val="20"/>
        </w:rPr>
        <w:t>kosztów zwołania i odbycia Nadzwyczajnego Walnego Zgromadzenia Powszechnej Kasy Oszczędności 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1.</w:t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Nadzwyczajne Walne Zgromadzenie Powszechnej Kasy Oszczędności Banku Polskiego S.A. („Spółka”), działając na podstawie art. 400 § 4 Kodeksu spółek handlowych, niniejszym postanawia, że koszty zwołania i odbycia Nadzwyczajnego Walnego Zgromadzenia zostaną poniesione przez Spółkę. 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jej podjęci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eastAsia="Calibri" w:cs="PKO Bank Polski"/>
          <w:b/>
          <w:b/>
          <w:bCs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KO Bank Polski" w:hAnsi="PKO Bank Polski" w:eastAsia="Calibri" w:cs="PKO Bank Polski"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KO Bank Polski" w:hAnsi="PKO Bank Polski" w:eastAsia="Calibri" w:cs="PKO Bank Polski"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KO Bank Polski" w:hAnsi="PKO Bank Polski" w:cs="PKO Bank Polski"/>
        <w:sz w:val="16"/>
        <w:szCs w:val="16"/>
      </w:rPr>
    </w:pPr>
    <w:r>
      <w:rPr>
        <w:rFonts w:cs="PKO Bank Polski" w:ascii="PKO Bank Polski" w:hAnsi="PKO Bank Polski"/>
        <w:sz w:val="16"/>
        <w:szCs w:val="16"/>
      </w:rPr>
      <w:fldChar w:fldCharType="begin"/>
    </w:r>
    <w:r>
      <w:rPr>
        <w:sz w:val="16"/>
        <w:szCs w:val="16"/>
        <w:rFonts w:cs="PKO Bank Polski" w:ascii="PKO Bank Polski" w:hAnsi="PKO Bank Polski"/>
      </w:rPr>
      <w:instrText xml:space="preserve"> PAGE </w:instrText>
    </w:r>
    <w:r>
      <w:rPr>
        <w:sz w:val="16"/>
        <w:szCs w:val="16"/>
        <w:rFonts w:cs="PKO Bank Polski" w:ascii="PKO Bank Polski" w:hAnsi="PKO Bank Polski"/>
      </w:rPr>
      <w:fldChar w:fldCharType="separate"/>
    </w:r>
    <w:r>
      <w:rPr>
        <w:sz w:val="16"/>
        <w:szCs w:val="16"/>
        <w:rFonts w:cs="PKO Bank Polski" w:ascii="PKO Bank Polski" w:hAnsi="PKO Bank Polski"/>
      </w:rPr>
      <w:t>7</w:t>
    </w:r>
    <w:r>
      <w:rPr>
        <w:sz w:val="16"/>
        <w:szCs w:val="16"/>
        <w:rFonts w:cs="PKO Bank Polski" w:ascii="PKO Bank Polski" w:hAnsi="PKO Bank Polski"/>
      </w:rPr>
      <w:fldChar w:fldCharType="end"/>
    </w:r>
  </w:p>
  <w:p>
    <w:pPr>
      <w:pStyle w:val="Footer"/>
      <w:rPr>
        <w:rFonts w:ascii="PKO Bank Polski" w:hAnsi="PKO Bank Polski" w:cs="PKO Bank Polski"/>
        <w:sz w:val="16"/>
        <w:szCs w:val="16"/>
      </w:rPr>
    </w:pPr>
    <w:r>
      <w:rPr>
        <w:rFonts w:cs="PKO Bank Polski" w:ascii="PKO Bank Polski" w:hAnsi="PKO Bank Polsk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120"/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cs="Times New Roman"/>
      <w:sz w:val="16"/>
      <w:szCs w:val="16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PKO Bank Polski" w:hAnsi="PKO Bank Polski" w:cs="PKO Bank Polski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b/>
      <w:sz w:val="22"/>
      <w:lang w:val="pl-PL" w:bidi="ar-SA"/>
    </w:rPr>
  </w:style>
  <w:style w:type="character" w:styleId="ZnakZnak3">
    <w:name w:val=" Znak Znak3"/>
    <w:qFormat/>
    <w:rPr>
      <w:rFonts w:ascii="Arial" w:hAnsi="Arial" w:cs="Arial"/>
      <w:b/>
      <w:sz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PKO Bank Polski" w:hAnsi="PKO Bank Polski" w:cs="PKO Bank Polski"/>
      <w:color w:val="000000"/>
      <w:sz w:val="1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Oadresat">
    <w:name w:val="PKO adresat"/>
    <w:basedOn w:val="Normal"/>
    <w:qFormat/>
    <w:pPr>
      <w:spacing w:lineRule="exact" w:line="240"/>
    </w:pPr>
    <w:rPr>
      <w:rFonts w:ascii="PKO Bank Polski" w:hAnsi="PKO Bank Polski" w:cs="PKO Bank Polski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exact" w:line="200" w:before="0" w:after="0"/>
      <w:ind w:left="720" w:hanging="0"/>
      <w:contextualSpacing/>
    </w:pPr>
    <w:rPr>
      <w:rFonts w:ascii="PKO Bank Polski" w:hAnsi="PKO Bank Polski" w:cs="PKO Bank Polski"/>
      <w:color w:val="000000"/>
      <w:sz w:val="16"/>
    </w:rPr>
  </w:style>
  <w:style w:type="paragraph" w:styleId="Tekst">
    <w:name w:val="tekst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0:00Z</dcterms:created>
  <dc:creator>N1400953</dc:creator>
  <dc:description/>
  <cp:keywords/>
  <dc:language>en-US</dc:language>
  <cp:lastModifiedBy>Windows User</cp:lastModifiedBy>
  <cp:lastPrinted>2015-05-13T10:54:00Z</cp:lastPrinted>
  <dcterms:modified xsi:type="dcterms:W3CDTF">2025-07-10T12:27:00Z</dcterms:modified>
  <cp:revision>2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45:33.610027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8ae05580-1709-422d-a276-780453757582</vt:lpwstr>
  </property>
</Properties>
</file>